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600E0E"/>
          <w:kern w:val="2"/>
          <w:sz w:val="28"/>
          <w:szCs w:val="28"/>
        </w:rPr>
        <w:t>Правила составления резю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– это первое впечатление о Вас. Грамотно составленное и оформленное резюме демонстрирует Вашу профессиональную компетентность и уверенность в своих силах. Когда объявляется конкурс на любую позицию, работодателю приходит большое количество резюме, из них выбираются самые лучшие. Даже если Вы являетесь эксклюзивным специалистом в какой-либо области, но не смогли этого достаточно четко отразить в резюме или оформили его на скорую руку, увы, шансы получить приглашение на собеседование очень ма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езюме - сделать так, чтобы работодатель захотел встретиться с Вами. В центре любого хорошего резюме должна быть демонстрация собственных успехов и дости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ая информация.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фамилию, имя и отчество, дату рождения, контактную информацию. Укажите домашний и мобильный телефоны, адрес электронной поч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ая должность.</w:t>
      </w:r>
      <w:r>
        <w:rPr>
          <w:rFonts w:cs="Times New Roman" w:ascii="Times New Roman" w:hAnsi="Times New Roman"/>
          <w:sz w:val="28"/>
          <w:szCs w:val="28"/>
        </w:rPr>
        <w:t xml:space="preserve"> В компании может быть открыто несколько вакансий, поэтому лучше укажите должность, на которую претенду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Укажите годы начала и окончания учебы, полное название учебного заведения, полученную специальность. Если у Вас нет опыта работы, лучше подробно описать ход и результаты учебы и указать места прохождения практики. В разделе образование (помимо основного) указывайте только те курсы и тренинги, которые отвечают намеченной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уза, периода обучения и специальности, укажите научные проекты, курсовые, дипломные работы, если темы соответствуют сфере будущей занят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работы.</w:t>
      </w:r>
      <w:r>
        <w:rPr>
          <w:rFonts w:cs="Times New Roman" w:ascii="Times New Roman" w:hAnsi="Times New Roman"/>
          <w:sz w:val="28"/>
          <w:szCs w:val="28"/>
        </w:rPr>
        <w:t xml:space="preserve"> Лучше всего представить последовательность перехода с одной должности на другую (или из одной компании в другую) в обратном порядке (начинайте с последнего). Указывайте даты с точностью до месяца. Не указывайте слишком много мест работы. Акцентируйте внимание работодателя на том опыте, который соответствует Вашей теперешней цели. Не забудьте описать свои профессиональные достижения, если такие е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когда опыта мало? Опишите ВЕСЬ опыт работ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е хватает опыта работы по специальности, необходимо включить в резюме весь опыт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ую практику на старших курс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юю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преподавателям в вуз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ую предпринимательск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ую работу в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лачиваемую работу (возможно, участие в организации конференций, работу в общественных или благотворительных организация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показать, что умеете работать и добиваться результатов. Особенно выделите опыт, значимый для вакансии, которую хотите получить. Один из способов увеличить свой рабочий опыт (по крайней мере, в восприятии работодателя) — это разбить описание работы на фрагменты и детально их разъясни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ведения.</w:t>
      </w:r>
      <w:r>
        <w:rPr>
          <w:rFonts w:cs="Times New Roman" w:ascii="Times New Roman" w:hAnsi="Times New Roman"/>
          <w:sz w:val="28"/>
          <w:szCs w:val="28"/>
        </w:rPr>
        <w:t xml:space="preserve"> Рассказывайте только о том, что может пригодиться для выполнения соответствующих должностных обязанностей: личные качества, знание компьютерных программ, деловые связи, владение иностранными языками, водительские права, наличие автомобиля, готовность к командировкам и ненормированному рабочему дн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в резюме всю позитивную информацию. Укажите премии и грамоты за академические успехи. В раздел "Другая значимая информация" можно (и нужно) внести такие пункты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анные гранты, конкурсы ("Лучший проект"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, выборные должности (например, староста курс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30" w:after="3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успеваемости (если он выше 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жите технические навыки и навыки работы с программами П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ые качества.</w:t>
      </w:r>
      <w:r>
        <w:rPr>
          <w:rFonts w:cs="Times New Roman" w:ascii="Times New Roman" w:hAnsi="Times New Roman"/>
          <w:sz w:val="28"/>
          <w:szCs w:val="28"/>
        </w:rPr>
        <w:t xml:space="preserve"> Описывая свои личные качества, пишите о тех, которые адекватны желаемо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Если Вы на хорошем счету на выпускающей Вас кафедре, то можете указать в качестве рекомендателя преподавателя (преподавателей) этой кафедры (конечно, предварительно согласовав с ними этот вопрос). В этом случае уместно указать ФИО, должность, научные звания рекомендателя и координаты для связи с ним. Если Вы указали подобную информацию в резюме, заранее побеспокойтесь о рекомендательном пись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ите незначимую информацию.</w:t>
      </w:r>
      <w:r>
        <w:rPr>
          <w:rFonts w:cs="Times New Roman" w:ascii="Times New Roman" w:hAnsi="Times New Roman"/>
          <w:sz w:val="28"/>
          <w:szCs w:val="28"/>
        </w:rPr>
        <w:t xml:space="preserve"> Если в объявлении о вакансии не было особого требования, не присоединяйте к резюме рекомендательные письма, копию вкладыша диплома или сертифика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ные мнения относительно того, указывать ли год рождения. В различных пособиях говорится, что это не обязательно. Опыт показывает что, отсутствие этой информации раздражает работодателя. Она ему все равно нужна и он будет ее уточнять, пока не состоялась беседа, он вынужден вычислять Ваш возраст по другим признакам (год поступления в вуз и п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ь не просил указывать желаемый уровень зарплаты, этот пункт можно пропустить. При личной встрече с работодателем можно сформулировать причины ухода с прежнего места работы, личные качества, хобби, сведения о семье, состояни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язательно указывать:</w:t>
      </w:r>
      <w:r>
        <w:rPr>
          <w:rFonts w:cs="Times New Roman" w:ascii="Times New Roman" w:hAnsi="Times New Roman"/>
          <w:sz w:val="28"/>
          <w:szCs w:val="28"/>
        </w:rPr>
        <w:t xml:space="preserve"> адрес, место рождения, семейное полож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рекомендуется указывать:</w:t>
      </w:r>
      <w:r>
        <w:rPr>
          <w:rFonts w:cs="Times New Roman" w:ascii="Times New Roman" w:hAnsi="Times New Roman"/>
          <w:sz w:val="28"/>
          <w:szCs w:val="28"/>
        </w:rPr>
        <w:t xml:space="preserve"> антропометрические данные (рост, вес и т.п.), знак зодиака, социальное происхождение, вероисповедание, политические взгляды и, как правило, национальность, хобби и увлечения (исключением могут быть те, которые соответствуют главной ц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резюме, постарайтесь поставить себя на место работодателя и спросите, зачем Вам, как работодателю, знать те или иные сведения о кандидате и что Вам было бы интересно спросить у него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стилю написания резюме.</w:t>
      </w:r>
      <w:r>
        <w:rPr>
          <w:rFonts w:cs="Times New Roman" w:ascii="Times New Roman" w:hAnsi="Times New Roman"/>
          <w:sz w:val="28"/>
          <w:szCs w:val="28"/>
        </w:rPr>
        <w:t xml:space="preserve"> Краткость, конкретность, активность. Постарайтесь разместить весь объем информации на одной странице (А4), но не перегружайте ее. Учтите, что резюме на двух страницах выглядит лучше, чем втиснутое в одну страницу. Если ваше резюме все-таки заняло две страницы, пронумеруйте их и продублируйте контактную информацию на других листах. Не скрепляйте страницы и не печатайте с обеих сторон листа. Резюме должно быть написано разборчивым простым шрифтом (шрифт — Times New Roman или Arial, размер шрифта - 12-14 пунктов), избегайте рамочек или трудно читаемых шрифтов. Для расставления акцентов в резюме лучше использовать полужирный шрифт (не курсив, не подчеркивание).</w:t>
      </w:r>
      <w:r>
        <w:br w:type="page"/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зюме выпускника (без опыта работ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0" w:right="0" w:firstLine="360"/>
        <w:rPr>
          <w:b/>
          <w:b/>
          <w:bCs/>
        </w:rPr>
      </w:pPr>
      <w:r>
        <w:rPr>
          <w:b/>
          <w:bCs/>
          <w:sz w:val="28"/>
          <w:szCs w:val="28"/>
        </w:rPr>
        <w:t>Фролова Наталья Владимировн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5"/>
        <w:gridCol w:w="6660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60026, г. Оренбург, пр. Победы, 120, кв. 85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(3532) 76-12-2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рождения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2 мая 1987 г., г. Оренбург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олучение должности специалиста по налогообложению, экономиста, бухгалтера, помощника бухгалтера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Уровень заработной платы: от 5000 рублей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Образование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04-2009 г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Оренбургский государственный университе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Факультет: финансово-экономический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Специальность: «Налоги и налогообложение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валификация: экономист, специалист по налогам и налогообложению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Форма обучения: очная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Тема дипломной работы: «Система имущественного налогообложения в РФ»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Средний балл успеваемости в вузе: 4,8.</w:t>
            </w:r>
          </w:p>
        </w:tc>
      </w:tr>
      <w:tr>
        <w:trPr/>
        <w:tc>
          <w:tcPr>
            <w:tcW w:w="9505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хождения практики: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08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МРИ ФНС № 7 по Оренбургской области, отдел камеральных проверок № 2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-апрель 2009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Бухгалтерия ООО «Оренбурггазпромообщепит» </w:t>
            </w:r>
          </w:p>
        </w:tc>
      </w:tr>
      <w:tr>
        <w:trPr/>
        <w:tc>
          <w:tcPr>
            <w:tcW w:w="9505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Бухгалтерские курсы «Основы бухгалтерского учета, 1С Предприятие, Бухгалтерия 8.0»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Знание</w:t>
            </w:r>
            <w:r>
              <w:rPr>
                <w:lang w:val="en-US"/>
              </w:rPr>
              <w:t xml:space="preserve"> </w:t>
            </w:r>
            <w:r>
              <w:rPr/>
              <w:t>ПК</w:t>
            </w:r>
            <w:r>
              <w:rPr>
                <w:lang w:val="en-US"/>
              </w:rPr>
              <w:t xml:space="preserve"> (Word, Excel, Access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en-US"/>
              </w:rPr>
              <w:t>Личные качества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Ответственность, исполнительность, коммуникабельность, способность к самообразованию, быстрая адаптация к новым условиям.</w:t>
            </w:r>
          </w:p>
        </w:tc>
      </w:tr>
    </w:tbl>
    <w:p>
      <w:pPr>
        <w:pStyle w:val="Textbigto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Образец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зюме выпускника (с опытом работ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тров Сергей Иванови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ражданство:</w:t>
      </w:r>
      <w:r>
        <w:rPr/>
        <w:t xml:space="preserve"> Российская федерац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ата рождения:</w:t>
      </w:r>
      <w:r>
        <w:rPr/>
        <w:t xml:space="preserve"> 12.07.1986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ом. адрес:</w:t>
      </w:r>
      <w:r>
        <w:rPr/>
        <w:tab/>
        <w:t xml:space="preserve"> 460021, Оренбург, ул. 60 лет Октября, д.25, кв.105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</w:rPr>
        <w:t>Контактные телефоны:</w:t>
      </w:r>
      <w:r>
        <w:rPr/>
        <w:t xml:space="preserve"> (3532)33-44-84 (дом.), 8-650- 185-66-15 (моб.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it-IT"/>
        </w:rPr>
        <w:t>petrov</w:t>
      </w:r>
      <w:r>
        <w:rPr/>
        <w:t xml:space="preserve"> @</w:t>
      </w:r>
      <w:r>
        <w:rPr>
          <w:lang w:val="it-IT"/>
        </w:rPr>
        <w:t>yandex</w:t>
      </w:r>
      <w:r>
        <w:rPr/>
        <w:t>.</w:t>
      </w:r>
      <w:r>
        <w:rPr>
          <w:lang w:val="it-IT"/>
        </w:rPr>
        <w:t>ru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Образование: </w:t>
      </w:r>
      <w:r>
        <w:rPr/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пускник Оренбургского государственного университета. </w:t>
      </w:r>
    </w:p>
    <w:p>
      <w:pPr>
        <w:pStyle w:val="Normal"/>
        <w:spacing w:lineRule="auto" w:line="240" w:before="0" w:after="0"/>
        <w:jc w:val="both"/>
        <w:rPr/>
      </w:pPr>
      <w:r>
        <w:rPr/>
        <w:t>Годы учебы: 2004-2009 гг.</w:t>
      </w:r>
    </w:p>
    <w:p>
      <w:pPr>
        <w:pStyle w:val="Normal"/>
        <w:spacing w:lineRule="auto" w:line="240" w:before="0" w:after="0"/>
        <w:jc w:val="both"/>
        <w:rPr/>
      </w:pPr>
      <w:r>
        <w:rPr/>
        <w:t>Факультет экономики и упра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Специальность: менеджмент организ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офессиональный опыт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 xml:space="preserve">02.2009 - 6.2009 – </w:t>
      </w:r>
      <w:r>
        <w:rPr>
          <w:b/>
          <w:color w:val="000000"/>
        </w:rPr>
        <w:t xml:space="preserve">ООО Торговая компания "Евростиль"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давец – консультант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Должностные обязанности: поддержание и формирование ассортимента строительных материалов, выписка материалов со склада, консультирование клиентов по всему ассортименту стройматериалов, оформление заявок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 xml:space="preserve">08.2008 - 02.2009 – </w:t>
      </w:r>
      <w:r>
        <w:rPr>
          <w:b/>
          <w:color w:val="000000"/>
        </w:rPr>
        <w:t xml:space="preserve">ООО "Русский градус"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Торговый представитель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Должностные обязанности: поддержание товарного ассортимента в магазинах на вверенной территории, работа с существующей базой и создание новой, мониторинг конкурентов, мерчендайзин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ополнительные навык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нание программ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Работа с </w:t>
      </w:r>
      <w:r>
        <w:rPr>
          <w:lang w:val="en-US"/>
        </w:rPr>
        <w:t>Internet</w:t>
      </w:r>
      <w:r>
        <w:rPr/>
        <w:t xml:space="preserve">. Умение работать с электронной почтой, с офисной технико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spacing w:lineRule="auto" w:line="240" w:before="0" w:after="0"/>
        <w:jc w:val="both"/>
        <w:rPr/>
      </w:pPr>
      <w:r>
        <w:rPr/>
        <w:t>Высокая работоспособность, настойчивость в достижении цели, честность, грамотная речь, коммуникабельность, активная жизненная позиция, креативное мышление, целеустремлённость, мобильность, стремление к обучению, к личностному и профессиональному росту. Опыт прямых продаж и работы с людь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Готовность к командировкам: </w:t>
      </w:r>
      <w:r>
        <w:rPr/>
        <w:t xml:space="preserve">д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ожелания к будуще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Работа по специальности в должности менеджера в сфере торговли.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оплата труда – от 8000 рублей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ИНДИВИДУАЛЬНЫЙ 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развития выпускник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_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90"/>
        <w:gridCol w:w="5554"/>
      </w:tblGrid>
      <w:tr>
        <w:trPr/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емой специальности/профессии СПО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бной группы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оизводственной практики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 целевой контрактной подготовке (при наличии)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трудовой деятельности выпускника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остижения выпускником поставленных целей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7"/>
        <w:gridCol w:w="4373"/>
        <w:gridCol w:w="4071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FirstIndent2"/>
              <w:widowControl w:val="false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ализации плана достижения выпускником поставленных целей 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7"/>
        <w:gridCol w:w="2069"/>
        <w:gridCol w:w="2068"/>
        <w:gridCol w:w="2069"/>
        <w:gridCol w:w="2074"/>
      </w:tblGrid>
      <w:tr>
        <w:trPr>
          <w:tblHeader w:val="true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 месяца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 месяца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 месяца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 месяц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40"/>
        <w:gridCol w:w="1158"/>
        <w:gridCol w:w="3921"/>
        <w:gridCol w:w="1131"/>
      </w:tblGrid>
      <w:tr>
        <w:trPr>
          <w:tblHeader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КР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рпоративное обучение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О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КР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а учете в центре занятости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З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иема на работу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пециальности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С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 до достижения им возраста трех лет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по специальности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НС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ыв в Вооруженные Силы  Российской Федерации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С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оступлению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ую организацию высшего образования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В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енная служба в Вооруженных Силах  Российской Федерации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С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ой организации высшего образования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ругую работу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работы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выпускника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7"/>
        <w:gridCol w:w="6598"/>
      </w:tblGrid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рудоустройства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организация)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место работы)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учения, переподготовки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оустройства (постоянная или временная работа)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должении образования выпускника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65"/>
        <w:gridCol w:w="6137"/>
      </w:tblGrid>
      <w:tr>
        <w:trPr/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6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именование программы дополнительного профессионального образования</w:t>
            </w:r>
          </w:p>
        </w:tc>
        <w:tc>
          <w:tcPr>
            <w:tcW w:w="6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результатам мониторинга достижения выпускником поставленных целей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240" w:after="12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Где искать вакансии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ситуации, связанной с поиском работы, эффективным решением становится комплексный подход, включающий все возможные способы получения информации, но с учетом достоинств и недостатков каждого из них. Рассмотрим несколько способов поиска: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омощью кадровых служб и агентств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 ищете вакансии, а они ищут вас. В каждом вузе существуют свои службы занятости (в СФУ это Центр занятости и сопровождения карьеры студентов и выпускников)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имущества:</w:t>
      </w:r>
    </w:p>
    <w:p>
      <w:pPr>
        <w:pStyle w:val="Normal"/>
        <w:numPr>
          <w:ilvl w:val="0"/>
          <w:numId w:val="5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торые компании ведут поиск персонала исключительно через кадровые агентства и службы, и информацию об их вакансиях нельзя получить из других источников. </w:t>
      </w:r>
    </w:p>
    <w:p>
      <w:pPr>
        <w:pStyle w:val="Normal"/>
        <w:numPr>
          <w:ilvl w:val="0"/>
          <w:numId w:val="5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ентства, в свою очередь, имеют возможность предложить вашу кандидатуру сразу нескольким компаниям. </w:t>
      </w:r>
    </w:p>
    <w:p>
      <w:pPr>
        <w:pStyle w:val="Normal"/>
        <w:numPr>
          <w:ilvl w:val="0"/>
          <w:numId w:val="5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«застрахованы» от части рисков, связанных с недобросовестными работодателями: агентство заинтересовано в своей репутации, и поэтому изучает и проверяет компании, прежде чем заключить с ними договор о сотрудничестве. </w:t>
      </w:r>
    </w:p>
    <w:p>
      <w:pPr>
        <w:pStyle w:val="Normal"/>
        <w:numPr>
          <w:ilvl w:val="0"/>
          <w:numId w:val="5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гентстве психологически подготавливают к собеседованию и дают ценные рекомендации, касающиеся особенностей требований работодателей. 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6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ьезные временные затраты из-за большого количества собеседований, которые придется проходить сначала в самом агентстве и потом в компаниях. </w:t>
      </w:r>
    </w:p>
    <w:p>
      <w:pPr>
        <w:pStyle w:val="Normal"/>
        <w:numPr>
          <w:ilvl w:val="0"/>
          <w:numId w:val="6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Ярмарок вакансий, «Дней карьеры» и прочих специальных мероприятий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ая ставка с работодателем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имущества:</w:t>
      </w:r>
    </w:p>
    <w:p>
      <w:pPr>
        <w:pStyle w:val="Normal"/>
        <w:numPr>
          <w:ilvl w:val="0"/>
          <w:numId w:val="7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ярмарке вакансий можно лично познакомиться с представителем работодателя, причем изначально настроенным на беседу с потенциальными работниками, и, «не отходя от кассы», узнать интересующие вас подробности. </w:t>
      </w:r>
    </w:p>
    <w:p>
      <w:pPr>
        <w:pStyle w:val="Normal"/>
        <w:numPr>
          <w:ilvl w:val="0"/>
          <w:numId w:val="7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вариант очень эффективен для молодых специалистов, которым трудно наравне с опытными соискателями презентовать себя при помощи резюме. 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8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специальных мероприятий требует довольно больших затрат времени и энергии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ез периодические издания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родни намыванию золота из песка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имущества:</w:t>
      </w:r>
    </w:p>
    <w:p>
      <w:pPr>
        <w:pStyle w:val="Normal"/>
        <w:numPr>
          <w:ilvl w:val="0"/>
          <w:numId w:val="9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объем информации. Многочисленные специальные издания пестрят объявлениями о самых разнообразных вакансиях. </w:t>
      </w:r>
    </w:p>
    <w:p>
      <w:pPr>
        <w:pStyle w:val="Normal"/>
        <w:numPr>
          <w:ilvl w:val="0"/>
          <w:numId w:val="9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ая доступность. Газеты и журналы соответствующей тематики можно найти в любом киоске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10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ое устаревание информации на бумажных носителях. </w:t>
      </w:r>
    </w:p>
    <w:p>
      <w:pPr>
        <w:pStyle w:val="Normal"/>
        <w:numPr>
          <w:ilvl w:val="0"/>
          <w:numId w:val="10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многочисленных объявлений много ненужных и сомнительных. </w:t>
      </w:r>
    </w:p>
    <w:p>
      <w:pPr>
        <w:pStyle w:val="Normal"/>
        <w:numPr>
          <w:ilvl w:val="0"/>
          <w:numId w:val="10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вакансий является приманкой кадровых агентств – то есть вынуждает вас возвращаться к пункту «Поиск через кадровые агентства». 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редством Интернета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имущества:</w:t>
      </w:r>
    </w:p>
    <w:p>
      <w:pPr>
        <w:pStyle w:val="Normal"/>
        <w:numPr>
          <w:ilvl w:val="0"/>
          <w:numId w:val="11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ие сайты по трудоустройству создают все условия для быстрого поиска необходимой информации. </w:t>
      </w:r>
    </w:p>
    <w:p>
      <w:pPr>
        <w:pStyle w:val="Normal"/>
        <w:numPr>
          <w:ilvl w:val="0"/>
          <w:numId w:val="11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объем информации. По количеству вакансий Интернет на порядок перекрывает бумажную прессу. 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12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сть регулярного доступа к Сети. </w:t>
      </w:r>
    </w:p>
    <w:p>
      <w:pPr>
        <w:pStyle w:val="Normal"/>
        <w:numPr>
          <w:ilvl w:val="0"/>
          <w:numId w:val="12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оверность сведений. Качество вакансий зависит от политики модерации конкретного портала: некоторые сайты по поиску работы заполнены сомнительными объявлениями от фирм, занимающихся сетевым маркетингом, или от кадровых агентств, пополняющих свои базы резюме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е напрямую в компании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имущество:</w:t>
      </w:r>
    </w:p>
    <w:p>
      <w:pPr>
        <w:pStyle w:val="Normal"/>
        <w:numPr>
          <w:ilvl w:val="0"/>
          <w:numId w:val="13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инициируете общение именно с теми компаниями, которых считаете наиболее подходящими работодателями, что позволяет экономно расходовать свое время и силы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14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пные организации часто публикуют информацию о своих вакансиях на корпоративных сайтах, однако это наилучший для вас вариант развития событий. Если выбранная компания не имеет практики публикации свободных мест, вас ждут «холодные» звонки в отдел кадров. 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знакомству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имущества:</w:t>
      </w:r>
    </w:p>
    <w:p>
      <w:pPr>
        <w:pStyle w:val="Normal"/>
        <w:numPr>
          <w:ilvl w:val="0"/>
          <w:numId w:val="15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ые обычно готовы рассказать вам всю подноготную компании и ввести в курс кулуарных дел. Вы заранее будете знать достоинства, а также недостатки предлагаемой вакансии, о которых не пишут в объявлениях, и специфику работы в коллективе. </w:t>
      </w:r>
    </w:p>
    <w:p>
      <w:pPr>
        <w:pStyle w:val="Normal"/>
        <w:numPr>
          <w:ilvl w:val="0"/>
          <w:numId w:val="15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 компаний предпочитают набирать сотрудников именно «из своих», и вам будут доступны даже вакансии, не попавшие на открытый рынок труда. 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16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 стратегия наиболее эффективна в сфере СМИ, пиара, рекламы, в творческой среде, но далеко не всегда позволяет собрать хотя бы минимальный «урожай» вакансий. </w:t>
      </w:r>
    </w:p>
    <w:p>
      <w:pPr>
        <w:pStyle w:val="Normal"/>
        <w:numPr>
          <w:ilvl w:val="0"/>
          <w:numId w:val="16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ые весьма субъективно оценивают ваши потребности и возможности, и поэтому качество предлагаемых вакансий может быть очень низким.</w:t>
      </w:r>
    </w:p>
    <w:p>
      <w:pPr>
        <w:pStyle w:val="Normal"/>
        <w:spacing w:lineRule="auto" w:line="300" w:before="0" w:after="1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это необходимо помнить:</w:t>
      </w:r>
    </w:p>
    <w:p>
      <w:pPr>
        <w:pStyle w:val="Normal"/>
        <w:numPr>
          <w:ilvl w:val="0"/>
          <w:numId w:val="4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едицинском страховании </w:t>
      </w:r>
    </w:p>
    <w:p>
      <w:pPr>
        <w:pStyle w:val="Normal"/>
        <w:numPr>
          <w:ilvl w:val="0"/>
          <w:numId w:val="4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не работали во время учёбы, то у вас на руках медицинский полис неработающего (студента). По этому полису не предусмотрена оплата больничного листа. При заполнении «обходного листа» вам необходимо его сдать. Для получения нового — обратитесь в отдел кадров (кадровую службу), чтобы работодатель смог вас застраховать, оплачивать вашу страховку и выдать вам на руки новый полис работающего сотрудника. При увольнении полис сдаётся в отдел кадров и возобновляется по новому месту работы. </w:t>
      </w:r>
    </w:p>
    <w:p>
      <w:pPr>
        <w:pStyle w:val="Normal"/>
        <w:numPr>
          <w:ilvl w:val="0"/>
          <w:numId w:val="4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ИНН — индивидуального номера налогоплательщика </w:t>
      </w:r>
    </w:p>
    <w:p>
      <w:pPr>
        <w:pStyle w:val="Normal"/>
        <w:numPr>
          <w:ilvl w:val="0"/>
          <w:numId w:val="4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рудоустройстве у вас обязаны потребовать свидетельство ИНН (индивидуальный номер налогоплательщика). Встать на налоговый учёт и получить свидетельство ИНН можно в Налоговой инспекции по месту проживания.</w:t>
      </w:r>
    </w:p>
    <w:p>
      <w:pPr>
        <w:pStyle w:val="Normal"/>
        <w:numPr>
          <w:ilvl w:val="0"/>
          <w:numId w:val="4"/>
        </w:numPr>
        <w:spacing w:lineRule="auto" w:line="300" w:before="28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государственном пенсионном страховании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00" w:before="280" w:after="96"/>
        <w:ind w:left="0" w:right="-1" w:hanging="0"/>
        <w:jc w:val="both"/>
        <w:rPr>
          <w:rFonts w:ascii="Times New Roman" w:hAnsi="Times New Roman" w:cs="Times New Roman"/>
          <w:b/>
          <w:b/>
          <w:bCs/>
          <w:caps/>
          <w:color w:val="600E0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нашей стране введён индивидуальный учёт в системе государственного пенсионного страхования. Каждому работающему присваивается пожизненно индивидуальный номер лицевого счёта (пластиковая карточка — государственное страховое пенсионное свидетельство, или ГПС). Его можно заказать и получить в вашем вузе. Если же по какой-то причине вы не получили страховое пенсионное свидетельство за время учёбы, то по существующему пенсионному законодательству (Федеральный Закон «Об индивидуальном (персонифицированном) учёте в системе государственного пенсионного страхования» от 1 апреля 1996 г., 27-ФЗ): «Лицо, впервые поступившее на работу по трудовому договору, получает указанное страховое свидетельство по месту работы. В случае утраты страхового свидетельства, смене фамилии, имени или отчества застрахованное лицо, работающее по трудовому договору, обязано в течение месяца со дня утраты страхового свидетельства ГПС обратиться к работодателю с заявлением о его восстановлении». В случае замены или выдачи дубликата пенсионного страхового свидетельства его № остаётся тот же. </w:t>
      </w:r>
      <w:r>
        <w:br w:type="page"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aps/>
          <w:color w:val="600E0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600E0E"/>
          <w:kern w:val="2"/>
          <w:sz w:val="28"/>
          <w:szCs w:val="28"/>
        </w:rPr>
        <w:t>Эффективные способы поиска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Cs w:val="28"/>
            <w:u w:val="single"/>
          </w:rPr>
          <w:t>Непосредственное обращение к работодателю.</w:t>
        </w:r>
      </w:hyperlink>
      <w:r>
        <w:rPr>
          <w:rFonts w:cs="Times New Roman" w:ascii="Times New Roman" w:hAnsi="Times New Roman"/>
          <w:szCs w:val="28"/>
        </w:rPr>
        <w:t xml:space="preserve"> Возможности трудоустройства и рекламируемые вакансии – это не одно и то же. Вы не встречали объявления компании о подходящей для Вас вакансии, но предполагаете, что она там может быть? Тогда посылайте свои резюме, лучше с сопроводительными письм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зентации компаний и ярмарки вакансий.</w:t>
      </w:r>
      <w:r>
        <w:rPr>
          <w:rFonts w:cs="Times New Roman" w:ascii="Times New Roman" w:hAnsi="Times New Roman"/>
          <w:szCs w:val="28"/>
        </w:rPr>
        <w:t xml:space="preserve"> Осенью и весной в вузах проходят ярмарки вакансий. Вначале представители компаний выступают с презентациями или проводят деловые игры, а затем можно лично пообщаться с ними. Особенно полезны в плане трудоустройства деловые игры - часто после одного дня работы в команде Вам сразу предлагают пройти интервью. Аналогичная возможность есть и на презентациях компаний (объявления о них заранее вывешиваются в университета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я участие в презентациях компаний и ярмарках вакансий, Вы: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ите возможность непосредственно познакомиться и пообщаться с представителями компаний и менеджерами по персоналу. 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можете узнать о программах набора сотрудников и стажировках в компаниях, какие требования предъявляют работодатели к кандидатам. 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ите информацию о состоянии рынка труда: например, полезно знать, какой спрос сейчас на Вас как на специалиста. 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Сможете оставить свое резюме, ознакомиться с перечнем предлагаемых вакансий и пройти мини-собеседова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СМИ.</w:t>
      </w:r>
      <w:r>
        <w:rPr>
          <w:rFonts w:cs="Times New Roman" w:ascii="Times New Roman" w:hAnsi="Times New Roman"/>
          <w:szCs w:val="28"/>
        </w:rPr>
        <w:t xml:space="preserve"> Целый ряд газет и журналов регулярно публикуют вакансии, в том числе и для молодых специалистов и студентов. Во многих газетах есть раздел, посвященный построению карьеры. В нем проясняются тонкости работы в различных компаниях. Иногда бывает полезно узнать, кто есть кто на рынке, и выбрать компанию, в которой Вы хотите рабо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u w:val="single"/>
          </w:rPr>
          <w:t>Интернет.</w:t>
        </w:r>
      </w:hyperlink>
      <w:r>
        <w:rPr>
          <w:rFonts w:cs="Times New Roman" w:ascii="Times New Roman" w:hAnsi="Times New Roman"/>
          <w:szCs w:val="28"/>
        </w:rPr>
        <w:t xml:space="preserve"> На сайтах можно не только найти вакансии, но и оставить свое резюме, получив возможность найти работу не только в своем регионе. Также можно найти описания должностных инструкций того или иного специали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Сайты компаний-работодателей содержат самые свежие перечни вакансий, формы заявок на стажировку. По электронной почте Вы можете также отправить свое резюме и сопроводительное письмо (почему Вы хотите работать именно в этой компании на данной должност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дственники, знакомые и однокурсники.</w:t>
      </w:r>
      <w:r>
        <w:rPr>
          <w:rFonts w:cs="Times New Roman" w:ascii="Times New Roman" w:hAnsi="Times New Roman"/>
          <w:szCs w:val="28"/>
        </w:rPr>
        <w:t xml:space="preserve"> Определив для себя, какую работу Вы ищете, объясните это всем вокруг. Чем больше людей будут помогать Вам, тем лучше. Периодически спрашивайте о вакансиях у друзей и однокурсн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Государственные центры занятости.</w:t>
      </w:r>
      <w:r>
        <w:rPr>
          <w:rFonts w:cs="Times New Roman" w:ascii="Times New Roman" w:hAnsi="Times New Roman"/>
          <w:szCs w:val="28"/>
        </w:rPr>
        <w:t xml:space="preserve"> Здесь Вы сможете воспользоваться информационным банком вакансий. Получить индивидуальную консультацию, пройти профтестирование. Услуги государственные центры занятости оказывают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Cs w:val="28"/>
            <w:u w:val="single"/>
          </w:rPr>
          <w:t>Кадровые агентства.</w:t>
        </w:r>
      </w:hyperlink>
      <w:r>
        <w:rPr>
          <w:rFonts w:cs="Times New Roman" w:ascii="Times New Roman" w:hAnsi="Times New Roman"/>
          <w:szCs w:val="28"/>
        </w:rPr>
        <w:t xml:space="preserve"> Большинство кадровых агентств заинтересовано в подборе специалистов среднего и высшего звена. Вместе с тем, обладая опытом работы от года и законченным высшим образованием, Вы становитесь привлекательным и для других кадровых агент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 помнить, что существует два основных типы кадровых агентств: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Агентства по подбору персонала (рекрутинговые агентства). Выполняют оплачиваемые клиентом, компаниями-работодателями, заказы на поиск и отбор персонала. Обязательств по трудоустройству соискателей такое агентство на себя не берет. 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ентства по трудоустройству. В той или иной форме берут плату с соискателей, обратившихся в агентство за помощью в трудоустройстве. А компаниям-работодателям предлагаются бесплатные услуги по подбору персонала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igtop">
    <w:name w:val="text-big 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.orinfo.ru/" TargetMode="External"/><Relationship Id="rId3" Type="http://schemas.openxmlformats.org/officeDocument/2006/relationships/hyperlink" Target="http://job.osu.ru/useful/internet" TargetMode="External"/><Relationship Id="rId4" Type="http://schemas.openxmlformats.org/officeDocument/2006/relationships/hyperlink" Target="http://job.osu.ru/useful/recrui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2:21:00Z</dcterms:created>
  <dc:creator>Dekanat_DO</dc:creator>
  <dc:description/>
  <dc:language>en-US</dc:language>
  <cp:lastModifiedBy/>
  <dcterms:modified xsi:type="dcterms:W3CDTF">2015-11-01T06:57:03Z</dcterms:modified>
  <cp:revision>7</cp:revision>
  <dc:subject/>
  <dc:title/>
</cp:coreProperties>
</file>