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48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ие практики наставни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 2025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е практики наставничества Красноярского края 2025 года»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 по запол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профессиональное образовательное учреждение «Зеленогорский техникум промышленных технологий и серви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90, Красноярский край, г. Зеленогорск, ул. Бортников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отрудников орган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из предложенных вариантов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625" w:leader="none"/>
              </w:tabs>
              <w:ind w:left="0" w:firstLine="342"/>
              <w:rPr/>
            </w:pPr>
            <w:r>
              <w:rPr>
                <w:b w:val="false"/>
              </w:rPr>
              <w:t>до 10 чел. (включительно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25" w:leader="none"/>
              </w:tabs>
              <w:ind w:left="0" w:firstLine="342"/>
              <w:rPr/>
            </w:pPr>
            <w:r>
              <w:rPr>
                <w:b w:val="false"/>
              </w:rPr>
              <w:t>от 11 до 50 чел.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625" w:leader="none"/>
              </w:tabs>
              <w:ind w:left="0" w:firstLine="342"/>
              <w:rPr/>
            </w:pPr>
            <w:r>
              <w:rPr>
                <w:b w:val="false"/>
              </w:rPr>
              <w:t>от 51 до 100 чел.;</w:t>
            </w:r>
          </w:p>
          <w:p>
            <w:pPr>
              <w:pStyle w:val="Style20"/>
              <w:numPr>
                <w:ilvl w:val="0"/>
                <w:numId w:val="4"/>
              </w:numPr>
              <w:ind w:left="624" w:hanging="284"/>
              <w:rPr/>
            </w:pPr>
            <w:r>
              <w:rPr/>
              <w:t>более 1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ктика наставничества для профессионального выбора и самоопределения обучающихся»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нормативные докумен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 «Положение о наставничестве в Учреждении», утв. пр. от 07.06.2021 г. № 212од;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целевой модели наставничества Учреж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, утв. пр. от 01.09.2020 г. № 242/1од (продлена до 2026 года);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рожная карта внедрения целевой модели наставничества в Учреждении на 2020-2024 годы (продлена до 2026 года);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«Социокультурное наставничество во внеурочной общественной деятельности (волонтерство)» по модели «Педагог-обучающийся (группа обучающихся)»;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А «Положение о наставничестве над молодыми специалистами и вновь принятыми в Учреждение», утв. пр.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3 г. № 84/1од;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аз «Об организации работы по реализации це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ставничества педагогических работников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Учреждении на 2023-2024 учебный год»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 г. № 181/1од.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ожение о практике наставничества по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студент» (по подготовке и участию студен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нкурсах «Профессионал» и «Абилимпикс» в Учреждении», утв. пр. от 21.03.2023 г.№ 84/1од;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А «Положение о профессиональных проб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», утв. пр. от 31.08.2018 г. № 343/1од;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грамма факультативных занятий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в группе «Здоровье» в Учреждении (для лиц с ОВЗ);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ложение по организации проектной деятельности в рамках реализации ФГОС СОО, утв. пр. от 08.09.2023 г. № 279;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грамма «Индивидуально-профилактическое наставничество по модели «Педагог-обучающийся-родитель».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грамма «Коррекция эмоционально-волевой сферы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Учреждения»;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грамма спортивного наставничества, утв. пр.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 № 315/1од;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грамма наставнической физкультурно-спор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модели «Преподаватель-группа обучающихся», утв. пр. от 01.09.2022 г.№ 315/1од;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грамма наставнической волонтерской деятельност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«Преподаватель-группа обучающихся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mtis.com.ru/images/docs2024/doc/1_otchet_kvalifikaciya_nastavniki_202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romtis.com.ru/index.php/o-tekhnikume/docs1</w:t>
              </w:r>
            </w:hyperlink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 страница советника директора по воспитанию и взаимодействию с детскими общественными объединениями в разделе «Воспитательная работа» на сайте Учреждения по ссылке: 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romtis.com.ru/index.php/vospitatelnaya-rabota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актик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ь к профессии: профессиональное наставничество в действии»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/>
                <w:b w:val="false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Наставничество – это универсальная технология передачи опыта, знаний и формирования навыков, компетенций, метакомпетенций. Роль педагогов и его ответственность важна при формировании у обучающихся профессиональных компетенций. Возникает необходимость внедрения системы наставничества в образовательный процесс не только здесь и сейчас, но и при повышении квалификационного уровня обучающихся через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- студенческие сообщества предпринима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- дополнительное образовани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- стажировочные площадк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- взаимодействие с центрами культуры и патриотического воспит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- волонтерскую деятель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- взаимодействие физкультурно-спортивных организа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- участие в чемпионатных движениях «Профессионалы» и «Абилимпик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34343C"/>
                <w:sz w:val="24"/>
                <w:szCs w:val="24"/>
                <w:lang w:eastAsia="ru-RU"/>
              </w:rPr>
              <w:t>Наставник – в помощь!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ной ситу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При организации наставничества в рамках 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квалифицированных кадров важно соблюдать принци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обеспечения успешных и продолжительных наставн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отношений – э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* подбор наставников для наставляемых на основе схожести интере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* обучение наставников и поддержка их на протяжении всего процесса взаимодействия наставника и наставляем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* проведение проверок потенциальных наставников, в том числе наставника-работод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В рамках практики «Путь к профессии: профессиональное наставничество в действии» очень важно учиты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1) формирование системы студенческого сообщества предпринима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2) обеспечение включенности обучающихся в разработку и реализацию бизнес–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4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3) достижение высоких образовательных результатов посредством успешной реализованных проектов в КГБПОУ «Зеленогорский техникум промышленных технологий и сервиса» через внедрение Целевой модели наставничества в форме «Педагог - обучающийся (группа обучающихся) - работода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4343C"/>
                <w:sz w:val="24"/>
                <w:szCs w:val="24"/>
                <w:lang w:eastAsia="ru-RU"/>
              </w:rPr>
              <w:t>При реализации описываемой Практики очень важно выполнение мероприятий: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 проведению циклов мастер-классов для наставляемых с целью освоения профессиональных компетенций;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Встречи наставляемых с наставником по вопросам предпринимательских проектов;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носторонняя  поддержка  наставника  по  реализации Проекта  наставничества  «педагог-обучающийся», «педагог-обучающийся-работодатель»;  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методической помощи в обучении по программам ПП и ПК: «Наставник», «Мастер производственного обучения», «Преподаватель». 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/>
            </w:pPr>
            <w:r>
              <w:rPr>
                <w:b w:val="false"/>
              </w:rPr>
              <w:t>Подготовка к конкурсу профессионального мастерства регионального этапа «Мастер года».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носторонняя поддержка наставляемых по реализации</w:t>
            </w:r>
          </w:p>
          <w:p>
            <w:pPr>
              <w:pStyle w:val="Normal"/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 индивидуальной образовательной траектории. Прохождение стажировки  наставляемого  по  компетенции  «Веб  –  дизайн и разработка»; инновационные технологии в IT – индустрии; «Обслуживание и ремонт оборудования релейной защиты и автоматики»;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рофессиональных чемпионатах «Профессионалы» и «Абилимпикс»;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Самопрезентация  наставляемого.  Проектирование  дальнейшей траектории личностного развития наставляемого;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Рабочая встреча «Ошибки и неудачи, как с ними поступать,</w:t>
            </w:r>
          </w:p>
          <w:p>
            <w:pPr>
              <w:pStyle w:val="Normal"/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ни могут быть полезны»;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Анкетирование  наставляемого  и  наставника «Удовлетворенность, результативность процесса наставничества»;</w:t>
            </w:r>
          </w:p>
          <w:p>
            <w:pPr>
              <w:pStyle w:val="Style20"/>
              <w:numPr>
                <w:ilvl w:val="0"/>
                <w:numId w:val="5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Освещение информации по результатам участия в Практике наставничества «педагог-обучающийся», «педагог-обучающийся-работодатель»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актики наставни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практики зависит от экономики города и Красноярского края в целом. Оказывает  влияние на профессиональное образование и на развивающийся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 услуг, повышаются  требования  к сред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му образованию, к повышению 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 и  служащих,  специалистов  среднего  звена. В то же время повышаются требования родителей и зак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  студентов к  образовательному  уровню  СП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ют требования работодателей к выпускникам техникума.Работодателю нужны молодые специалисты, которые знакомы с профессиональной средой, ее ценностями; мотивированные на  труд,  повышение  квалификационного  уровня,  готовые приобретать смежные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 коллектив  техникума  столкнул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необходимостью  применения  дистанционного 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, что увеличило роль педагога, а вместе с тем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 внедрения  системы  наставни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зовательный проце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профессии связаны с бизнесом в целом или отдельными его сегментами и подразумевают непрерывное генерирование новых идей. Для успешного формирования большинства профессиональных компетенций недостаточно проведения занятий по учебным дисциплинам социально-экономического цикла. Необходимо привлекать обучающихся техникума к планированию предпринимательской деятельности посредством проектов под руководством опытных наставников.</w:t>
            </w:r>
          </w:p>
        </w:tc>
      </w:tr>
      <w:tr>
        <w:trPr>
          <w:trHeight w:val="2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аксимально полное раскрытие потенциала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ляемого, необходимое для успешной личной и профессиональной самореализации в современных услов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ости, а также создание условий для форм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й системы поддержки педагогов техникума и профессионального становления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здание благоприятных условий для 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х образовательных результатов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ма в конкурсах и чемпиона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обучающихся к самостоятельной, осознанной и социально-значимой профессиональной деятельности, содействие их профессиональной ориентации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образовательно-практической траектории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крытие личностного, профессионального, спортивного и культурного потенциалов обучающихся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корение процесса профессионального роста обучающихся, повышение профессионального уровня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периода профессиональной и социальной адаптации обучающихся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у участников Практики наставничества высоких профессиональных и моральных качеств, профессиональной ответственности, инициативности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партнерских отношений, в том числе при подготовки к профессиональным чемпионатам «Профессионалы» и «Абилимпикс»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менения наставнической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 с будущими молодыми специалистами, а нынешними студентами нашего техникума, всегда стоят опытные мастера своего профессионального дела - наставники, которые делятся своими знаниями и опыт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на предприятии дает ценную возможность применять теоретические знания, полученные в техникуме; устранять пробелы знаний и приобретение новых знаний наравне с приобретением умений. Производственная практика на предприятиях под зорким наблюдением наставников, под их грамотным руководством, способствует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316" w:hanging="31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вершенствованию, углублению и закреплению теоретических зн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6" w:hanging="3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и развитию практических навыков работы, которые далее могут использоваться в дальнейшей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6" w:hanging="3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личностных отношений и воспитанию патриотического отношения к семье, производству и …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авля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учающиеся технику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ав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авники, руководители по практической подготовке от техник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авники, ответственные лица профильной организации-работодателя.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 «Информация об участниках практики от КГБПОУ «Зеленогорский техникум промышленных технологий и сервиса»»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наставников и наставляем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тбора наставников:</w:t>
            </w:r>
          </w:p>
          <w:p>
            <w:pPr>
              <w:pStyle w:val="Style20"/>
              <w:numPr>
                <w:ilvl w:val="0"/>
                <w:numId w:val="7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й уровень,</w:t>
            </w:r>
          </w:p>
          <w:p>
            <w:pPr>
              <w:pStyle w:val="Style20"/>
              <w:numPr>
                <w:ilvl w:val="0"/>
                <w:numId w:val="7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личное желание,</w:t>
            </w:r>
          </w:p>
          <w:p>
            <w:pPr>
              <w:pStyle w:val="Style20"/>
              <w:numPr>
                <w:ilvl w:val="0"/>
                <w:numId w:val="7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тивность,</w:t>
            </w:r>
          </w:p>
          <w:p>
            <w:pPr>
              <w:pStyle w:val="Style20"/>
              <w:numPr>
                <w:ilvl w:val="0"/>
                <w:numId w:val="7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инициативность,</w:t>
            </w:r>
          </w:p>
          <w:p>
            <w:pPr>
              <w:pStyle w:val="Style20"/>
              <w:numPr>
                <w:ilvl w:val="0"/>
                <w:numId w:val="7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знание профессиональных компетенций,</w:t>
            </w:r>
          </w:p>
          <w:p>
            <w:pPr>
              <w:pStyle w:val="Style20"/>
              <w:numPr>
                <w:ilvl w:val="0"/>
                <w:numId w:val="7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доверительное общение,</w:t>
            </w:r>
          </w:p>
          <w:p>
            <w:pPr>
              <w:pStyle w:val="Style20"/>
              <w:numPr>
                <w:ilvl w:val="0"/>
                <w:numId w:val="7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авторитетность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тбора наставляемых:</w:t>
            </w:r>
          </w:p>
          <w:p>
            <w:pPr>
              <w:pStyle w:val="Style20"/>
              <w:numPr>
                <w:ilvl w:val="0"/>
                <w:numId w:val="1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наличие личного желания обучающегося,</w:t>
            </w:r>
          </w:p>
          <w:p>
            <w:pPr>
              <w:pStyle w:val="Style20"/>
              <w:numPr>
                <w:ilvl w:val="0"/>
                <w:numId w:val="1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способность выстраивать отношения с другими людьми,</w:t>
            </w:r>
          </w:p>
          <w:p>
            <w:pPr>
              <w:pStyle w:val="Style20"/>
              <w:numPr>
                <w:ilvl w:val="0"/>
                <w:numId w:val="1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сть,</w:t>
            </w:r>
          </w:p>
          <w:p>
            <w:pPr>
              <w:pStyle w:val="Style20"/>
              <w:numPr>
                <w:ilvl w:val="0"/>
                <w:numId w:val="1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нацеленность на результат,</w:t>
            </w:r>
          </w:p>
          <w:p>
            <w:pPr>
              <w:pStyle w:val="Style20"/>
              <w:numPr>
                <w:ilvl w:val="0"/>
                <w:numId w:val="1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способность к собственному профессиональному и личностному росту,</w:t>
            </w:r>
          </w:p>
          <w:p>
            <w:pPr>
              <w:pStyle w:val="Style20"/>
              <w:numPr>
                <w:ilvl w:val="0"/>
                <w:numId w:val="1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активность и самостоятельность,</w:t>
            </w:r>
          </w:p>
          <w:p>
            <w:pPr>
              <w:pStyle w:val="Style20"/>
              <w:numPr>
                <w:ilvl w:val="0"/>
                <w:numId w:val="1"/>
              </w:numPr>
              <w:ind w:left="316" w:hanging="316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тивность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обмен личностным, жизненным и профессиональным опытом между педагогами, между педагогами и обучающимися между педагогами и работодателями, между обучающимися и работодателями. Механизм управления данной Практикой наставничества проявляется через программное обеспечение, разработанное в техникуме, и, утвержденное директором техникума. Утвержден куратор техникума, регулирующий наставническую деятельность в техник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словий для внедрения программы настав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редставляем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базы наставля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базы наста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бор и обучение наста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наставнических пар ил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наставнических пар ил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иторинг результативности. Завершение наставничества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сл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тенсивный обмен информацией между участниками Практики 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станционное наставничество между наставником и наставляемым практик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бор информации,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готовка презентаций по материалам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спользование цифровых ресурсов в наставнической деятельности на муниципальном и региональн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озможность использования полученных результатов при разработке всероссийской автоматизированной информационной системы «Наставник – наставляемый»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иражирования практики и ограничениями для реализации пр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16"/>
              <w:rPr>
                <w:b w:val="false"/>
                <w:b w:val="false"/>
              </w:rPr>
            </w:pPr>
            <w:r>
              <w:rPr>
                <w:b w:val="false"/>
              </w:rPr>
              <w:t>Распространение опыта Практики осуществляется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конфер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работода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семин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бинары, совещания.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матери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информации на информационных стендах техникума;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медиаплана и его реализация;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информации на сайте техникума;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информации в иных мессенджерах;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заимообмен информацией сотрудниками техникума с работодателями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 на участие в конкурсе</w:t>
      </w:r>
    </w:p>
    <w:p>
      <w:pPr>
        <w:pStyle w:val="TextBody"/>
        <w:ind w:left="0" w:hanging="0"/>
        <w:jc w:val="right"/>
        <w:rPr/>
      </w:pPr>
      <w:r>
        <w:rPr/>
        <w:t xml:space="preserve">«Лучшие практики наставничества </w:t>
      </w:r>
    </w:p>
    <w:p>
      <w:pPr>
        <w:pStyle w:val="TextBody"/>
        <w:ind w:left="0" w:hanging="0"/>
        <w:jc w:val="right"/>
        <w:rPr/>
      </w:pPr>
      <w:r>
        <w:rPr/>
        <w:t>Красноярского края 2025 года»</w:t>
      </w:r>
    </w:p>
    <w:p>
      <w:pPr>
        <w:pStyle w:val="TextBody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Информация об участниках практики от КГБПОУ «Зеленогорский техникум промышленных технологий и сервиса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701"/>
        <w:gridCol w:w="212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деятельность, позиция в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н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(эл.почта, моб.те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Ники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33076766,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kita050788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, зав. отд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07575802,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efremencko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1791326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izowalud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1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Русла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5368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нговский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0443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х Еф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9444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Никита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994463597,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you123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в Вяче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1684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Константи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35757571,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ya.loxmotov.05@bk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чиков Дани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578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33022494,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goj390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8161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язько Руслан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0359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о Андр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951244287,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skoandrej971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воростов Вячеслав 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31943510,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hvorostov-2005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й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 Вадим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34483731,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imryabov2006@mail.ru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Информация об участниках практики – работодателях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0"/>
        <w:gridCol w:w="1559"/>
        <w:gridCol w:w="382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ор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 «Электрохим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, наладка и эксплуатация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онтер по ремонту и обслуживанию электро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"Гринат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диный сервис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, наладка и эксплуатация электрооборудования промышленных и гражданск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ическое обслуживание и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отделочных строительных и декоратив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отделочных строительных и декоратив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й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таж, наладка и эксплуатация электрооборудования промышленных и гражданских з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ая сеть «Команд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ПОУ «Зеленогорский техникум промышленных технологий и сервис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СК СИБИР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, наладка и эксплуатация электрооборудования промышленных и гражданск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токстанк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МУ-9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щик (ручной и частично механизированной сварки (наплавки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словиями проведения Конкурса ознакомлен и соглас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тверждаю полноту и достоверность сведений, представленных в настоящей Заявке и прилагаемых к ней документах. Также подтверждаю, что данный проект действительно был реализован в КГБПОУ «Зеленогорский техникум промышленных технологий и сервиса (наименование организации-участника) в России в период с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>ода по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>_ 20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ю согласие на использование Организатором Конкурса представленных данных в образовательных и исследовательских целях. </w:t>
      </w:r>
    </w:p>
    <w:p>
      <w:pPr>
        <w:pStyle w:val="Normal"/>
        <w:spacing w:before="60" w:after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25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608"/>
        <w:gridCol w:w="284"/>
        <w:gridCol w:w="2806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.Родченк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</w:t>
              <w:br/>
              <w:t>Участника Конкурс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</w:t>
              <w:br/>
              <w:t>(последнее – при наличии) Участника Конкурс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25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608"/>
        <w:gridCol w:w="284"/>
        <w:gridCol w:w="2948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П.Азизова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</w:t>
              <w:br/>
              <w:t>руководителя организации (представителя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</w:t>
              <w:br/>
              <w:t>(последнее – при наличии) руководителя организации (представителя руководителя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93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386715</wp:posOffset>
            </wp:positionV>
            <wp:extent cx="7112635" cy="10058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13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tis.com.ru/images/docs2024/doc/1_otchet_kvalifikaciya_nastavniki_2023.pdf" TargetMode="External"/><Relationship Id="rId3" Type="http://schemas.openxmlformats.org/officeDocument/2006/relationships/hyperlink" Target="http://promtis.com.ru/index.php/o-tekhnikume/docs1" TargetMode="External"/><Relationship Id="rId4" Type="http://schemas.openxmlformats.org/officeDocument/2006/relationships/hyperlink" Target="http://promtis.com.ru/index.php/vospitatelnaya-rabot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12:00Z</dcterms:created>
  <dc:creator>Иванова Татьяна Валерьевна</dc:creator>
  <dc:description/>
  <cp:keywords/>
  <dc:language>en-US</dc:language>
  <cp:lastModifiedBy>Екатерина Кандыба</cp:lastModifiedBy>
  <cp:lastPrinted>2025-09-04T12:24:00Z</cp:lastPrinted>
  <dcterms:modified xsi:type="dcterms:W3CDTF">2025-09-05T04:12:00Z</dcterms:modified>
  <cp:revision>2</cp:revision>
  <dc:subject/>
  <dc:title/>
</cp:coreProperties>
</file>