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труктура уро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 - это внутреннее строение, последовательность отдельных его этап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910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урок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ы уроков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или практическ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мин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курсовому или дипломному проек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й ур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-28" w:hanging="0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ых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-28" w:hanging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ческого применения знаний, ум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-28" w:hanging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-28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и коррекции знаний, умений</w:t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ческая структура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(активизация знан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новых знаний, формирование новых ум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систематизация, примен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 получения новых зн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 за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ыта и опорных знаний студ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бной деятельности обучаем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цели и задач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нового учебного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учебного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структура урока изучения новых зна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0"/>
        <w:gridCol w:w="3051"/>
      </w:tblGrid>
      <w:tr>
        <w:trPr>
          <w:trHeight w:val="571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труктурного элемента уро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очное время мин.</w:t>
            </w:r>
          </w:p>
        </w:tc>
      </w:tr>
      <w:tr>
        <w:trPr>
          <w:trHeight w:val="288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ая часть урок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бщение темы и плана, постановка цел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88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туализация опорных знаний учащихс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83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 Начальная мотивизация учебной деятельности учащихс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562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5. Изучение и освоение нового материала /восприят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ивание, закрепление/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2</w:t>
            </w:r>
          </w:p>
        </w:tc>
      </w:tr>
      <w:tr>
        <w:trPr>
          <w:trHeight w:val="288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. Обобщение и систематизация изучаемого материал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83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общение домашнего зада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307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ключительная часть урок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 контроля и коррекции зна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, задачи и их мотивиров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устная фронтальная проверка знаний фактического материала и основных по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фронтальная проверка студентов или проверка с помощью автоматизированного класса, контролирующих машин, перфокарт, т.е. самостоятельная работа учащихся по применению знаний на прак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выполненных заданий и их оц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/обобщение, заключение и выводы/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омашнее зад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мбинированного занятия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часть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цели и задач учебного занят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повторение полученных знаний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й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ая структур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мбинированного уро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. Цель: создать рабочую обстановку на уро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оверка письменных, графических и др. домашних заданий. Цель: установление факта выполнения /не более 6 мин.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дготовки к уроку. Опрос может проводиться разными методами /индивидуально, фронтально или комбинированно/. На этот элемент урока не следует затрачивать более 15-20 м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овых знаний. Проводится с показом наглядных пособий, макетов, натуральных образов; применение кино и диафильмов должно сочетаться с беседой и самостоятельной работой студентов./40-45 мин.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сущность задания и по необходимости методику его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ого материала может проводиться путем постановки вопросов с элементами проблемной ситуации, а также программированным опрос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структура урока практического применения знаний, ум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1"/>
        <w:gridCol w:w="2830"/>
      </w:tblGrid>
      <w:tr>
        <w:trPr>
          <w:trHeight w:val="581" w:hRule="exact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труктурного элемента урок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Ориентировочное врем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.</w:t>
            </w:r>
          </w:p>
        </w:tc>
      </w:tr>
      <w:tr>
        <w:trPr>
          <w:trHeight w:val="288" w:hRule="exact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ая часть урока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>
          <w:trHeight w:val="293" w:hRule="exact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домашнего задания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283" w:hRule="exact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общение темы и постановки цели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1944" w:hRule="exact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водный инструктаж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ктуализация опорных знан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) начальная мотивация учеб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знакомление с основными теоретическими положениями, технологическими приемами, операциями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</w:t>
            </w:r>
          </w:p>
        </w:tc>
      </w:tr>
      <w:tr>
        <w:trPr>
          <w:trHeight w:val="845" w:hRule="exact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5. Самостоятельная работа студентов /выпол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ами пробных, тренировочных и рабочих упражнений/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65</w:t>
            </w:r>
          </w:p>
        </w:tc>
      </w:tr>
      <w:tr>
        <w:trPr>
          <w:trHeight w:val="283" w:hRule="exact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машнее задание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283" w:hRule="exact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борка рабочих мест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83" w:hRule="exact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дача инструментов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54:00Z</dcterms:created>
  <dc:creator>R Sheveleva</dc:creator>
  <dc:description/>
  <dc:language>en-US</dc:language>
  <cp:lastModifiedBy>R Sheveleva</cp:lastModifiedBy>
  <dcterms:modified xsi:type="dcterms:W3CDTF">2009-11-13T03:20:00Z</dcterms:modified>
  <cp:revision>2</cp:revision>
  <dc:subject/>
  <dc:title/>
</cp:coreProperties>
</file>